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1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ยืนต่อ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นายชำนาญ สุขวงศ์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พนักงานขับรถยนต์ ส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2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งานยานพาหนะ กลุ่มงานบริหารทั่วไป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โ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รงพยาบาลปรางค์กู่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ำนักงานสาธารณสุขจังหวัดศรีสะเกษ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เงินบำรุงโรงพยาบาลปรางค์กู่</w:t>
            </w:r>
            <w:r>
              <w:rPr>
                <w:rFonts w:ascii="TH SarabunPSK" w:hAnsi="TH SarabunPSK" w:cs="TH SarabunPSK"/>
                <w:color w:val="0000CC"/>
              </w:rPr>
              <w:t xml:space="preserve"> เพื่อเป็น</w:t>
            </w:r>
            <w:r>
              <w:rPr>
                <w:rFonts w:ascii="TH SarabunPSK" w:hAnsi="TH SarabunPSK" w:cs="TH SarabunPSK"/>
                <w:color w:val="0000CC"/>
              </w:rPr>
              <w:t>ค่า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ใช้จ่ายในการเดินทาง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ไปราชการเพื่อ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ปฏิบัติหน้าที่ในการขับรถยนต์ส่วนราชการ รถตู้ ทะเบียน นข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733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ศรีสะเกษ  รับ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-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ส่ง เจ้าหน้าที่ในสังกัดโรงพยาบาลปรางค์กู่ เข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้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าร่วมเพื่อเข้าร่วมโครงการสัมมนาทางวิชาการ ครั้งที่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34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566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เรื่อง “พลังพยาบาลเพื่อสุขภาพคนไทย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(Nurses Together: A Force for Thai Health)”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ในระหว่างวันที่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8 - 12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2566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ณ ศูนย์ประชุมและแสดงสินค้านานาชาติเฉลิมพระเกียรติ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7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รอบพระชนมพรรษา จังหวัดเชียงใหม่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382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>เก้าพันแปดร้อยบาทถ้วน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>-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รวมเงินทั้งสิ้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8425</wp:posOffset>
                      </wp:positionV>
                      <wp:extent cx="4338955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bookmarkStart w:id="0" w:name="_Hlk128644520"/>
                                  <w:bookmarkEnd w:id="0"/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่าเช่าที่พัก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คื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บาท                                  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ค่าน้ำมันเชื้อเพล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ค่าเบี้ยเลี้ยง                                                                     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77.75pt;mso-wrap-distance-left:9.05pt;mso-wrap-distance-right:9.05pt;mso-wrap-distance-top:3.6pt;mso-wrap-distance-bottom:3.6pt;margin-top:7.75pt;mso-position-vertical-relative:text;margin-left: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bookmarkStart w:id="1" w:name="_Hlk128644520"/>
                            <w:bookmarkEnd w:id="1"/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่าเช่าที่พัก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คืน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                                  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ค่าเบี้ยเลี้ยง                                                                     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CC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8425</wp:posOffset>
                      </wp:positionV>
                      <wp:extent cx="1421130" cy="1222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>3,6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>5,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,200.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  <w:t xml:space="preserve"> 9,80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  <w:t>32,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pt;height:96.25pt;mso-wrap-distance-left:9.05pt;mso-wrap-distance-right:9.05pt;mso-wrap-distance-top:3.6pt;mso-wrap-distance-bottom:3.6pt;margin-top:7.75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>3,6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 xml:space="preserve">1,200.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  <w:t xml:space="preserve"> 9,8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  <w:t>32,0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CC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 xml:space="preserve">คือภายใน 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CC"/>
                <w:u w:val="dotted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>นับแต่วั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u w:val="dotted"/>
              </w:rPr>
              <w:t>เดินทางกลับจากการไปราชการในครั้งนี้</w:t>
            </w:r>
            <w:r>
              <w:rPr>
                <w:rFonts w:ascii="TH SarabunPSK" w:hAnsi="TH SarabunPSK" w:cs="TH SarabunPSK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/>
              <w:t>………………………………………</w:t>
            </w:r>
            <w:r>
              <w:rPr/>
              <w:t>..………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ยืม   วันที่</w:t>
            </w:r>
            <w:r>
              <w:rPr/>
              <w:t>………………………………………………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ยชำนาญ  สุขวงศ์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พนักงานขับรถยนต์ ส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.2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สนอ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9,80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00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เก้าพันแปดร้อย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..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นางมาลีวรรณ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รูปสว่าง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ักวิชาการเงินและบัญชีชำนาญการ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9,80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00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เก้าพันแปดร้อย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ยเสกสรรค์     จวงจันทร์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ผู้อำนวยการโรงพยาบาลปรางค์กู่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9,800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 xml:space="preserve">.00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 xml:space="preserve">บาท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เก้าพันแปดร้อยบ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าทถ้วน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นายชำนาญ  สุขวงศ์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color w:val="0000CC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CC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CC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พนักงานขับรถยนต</w:t>
            </w:r>
            <w:r>
              <w:rPr>
                <w:rFonts w:ascii="TH SarabunPSK" w:hAnsi="TH SarabunPSK" w:cs="TH SarabunPSK"/>
                <w:color w:val="0000CC"/>
                <w:u w:val="dotted"/>
              </w:rPr>
              <w:t>์ ส</w:t>
            </w:r>
            <w:r>
              <w:rPr>
                <w:rFonts w:cs="TH SarabunPSK" w:ascii="TH SarabunPSK" w:hAnsi="TH SarabunPSK"/>
                <w:color w:val="0000CC"/>
                <w:u w:val="dotted"/>
              </w:rPr>
              <w:t>.2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/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41:00Z</dcterms:created>
  <dc:creator>king</dc:creator>
  <dc:description/>
  <cp:keywords/>
  <dc:language>en-US</dc:language>
  <cp:lastModifiedBy>PKH IT</cp:lastModifiedBy>
  <cp:lastPrinted>2023-08-03T09:21:00Z</cp:lastPrinted>
  <dcterms:modified xsi:type="dcterms:W3CDTF">2023-08-03T02:44:00Z</dcterms:modified>
  <cp:revision>16</cp:revision>
  <dc:subject/>
  <dc:title>แบบ 8500</dc:title>
</cp:coreProperties>
</file>