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 w:val="20"/>
          <w:szCs w:val="20"/>
        </w:rPr>
        <w:t xml:space="preserve">แบบ </w:t>
      </w:r>
      <w:r>
        <w:rPr>
          <w:color w:val="808080"/>
          <w:sz w:val="20"/>
          <w:szCs w:val="20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1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ยืนต่อ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ผู้อำนวยการโรงพยาบาลปรางค์กู่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นางมาลีวรรณ รูปสว่าง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นักวิชาการเงินและบัญชี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ระดับชำนาญ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งานธุรการ กลุ่มงานบริหารทั่วไป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โ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รงพยาบาลปรางค์กู่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ำนักงานสาธารณสุขจังหวัดศรีสะเกษ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เงินบำรุงโรงพยาบาลปรางค์กู่ เพื่อเป็นค่าใช้จ่ายในการดำเนินการจัดประชุมเชิงปฏิบัติการ เรื่อง “วจี ลีลา วาจา การรักษาใจ การรักษากาย” ภายใต้โครงการพัฒนาพฤติกรรมบริการที่เป็นเลิศ ประจำปีงบประมาณ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2566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ซึ่งแบ่งการประชุมออกเป็น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รุ่น รุ่นละ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วัน ในระหว่างวันที่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17 - 18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2566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ระหว่างเวลา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08.00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. - 16.30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ณ ห้องประชุมหลวงปู่คำบุ อาคารกลุ่มงานบริการด้านปฐมภูมิและองค์รวม โรงพยาบาลปรางค์กู่</w:t>
            </w:r>
            <w:r>
              <w:rPr>
                <w:rFonts w:ascii="TH SarabunPSK" w:hAnsi="TH SarabunPSK" w:cs="TH SarabunPSK"/>
                <w:color w:val="0000CC"/>
              </w:rPr>
              <w:t xml:space="preserve">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2160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u w:val="dotted"/>
              </w:rPr>
              <w:t>สามหมื่นหกพันหนึ่ง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t>-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รวมเงินทั้งสิ้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8425</wp:posOffset>
                      </wp:positionV>
                      <wp:extent cx="455676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676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bookmarkStart w:id="0" w:name="_Hlk128644520"/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่าอาหารว่างและเครื่องดื่ม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19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มื้อๆ 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19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มื้อ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28644520"/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3) </w:t>
                                  </w:r>
                                  <w:bookmarkEnd w:id="1"/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่าสมนาคุณ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ชั่วโมง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เป็น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8pt;height:63.15pt;mso-wrap-distance-left:9.05pt;mso-wrap-distance-right:9.05pt;mso-wrap-distance-top:3.6pt;mso-wrap-distance-bottom:3.6pt;margin-top:7.75pt;mso-position-vertical-relative:text;margin-left: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bookmarkStart w:id="2" w:name="_Hlk128644520"/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่าอาหารว่างและเครื่องดื่ม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19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มื้อๆ 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19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มื้อ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_Hlk128644520"/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3) </w:t>
                            </w:r>
                            <w:bookmarkEnd w:id="3"/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่าสมนาคุณ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่วโมง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เป็นเงิ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8425</wp:posOffset>
                      </wp:positionV>
                      <wp:extent cx="1421130" cy="1222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>9,6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>19,3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single"/>
                                    </w:rPr>
                                    <w:t>7,2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  <w:t>36,1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pt;height:96.25pt;mso-wrap-distance-left:9.05pt;mso-wrap-distance-right:9.05pt;mso-wrap-distance-top:3.6pt;mso-wrap-distance-bottom:3.6pt;margin-top:7.75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>9,65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>19,3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  <w:t>7,2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  <w:t>36,15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color w:val="0000CC"/>
              </w:rPr>
              <w:t xml:space="preserve">คือภายใน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3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</w:rPr>
              <w:t xml:space="preserve">วัน </w:t>
            </w:r>
            <w:r>
              <w:rPr>
                <w:rFonts w:cs="TH SarabunPSK" w:ascii="TH SarabunPSK" w:hAnsi="TH SarabunPSK"/>
                <w:color w:val="0000CC"/>
              </w:rPr>
              <w:br/>
            </w:r>
            <w:r>
              <w:rPr>
                <w:rFonts w:ascii="TH SarabunPSK" w:hAnsi="TH SarabunPSK" w:cs="TH SarabunPSK"/>
                <w:color w:val="0000CC"/>
              </w:rPr>
              <w:t>นับแต่วันที่</w:t>
            </w:r>
            <w:r>
              <w:rPr>
                <w:rFonts w:ascii="TH SarabunPSK" w:hAnsi="TH SarabunPSK" w:cs="TH SarabunPSK"/>
                <w:color w:val="0000CC"/>
              </w:rPr>
              <w:t>ได้รับเงินจากส่วนราชการ</w:t>
            </w:r>
            <w:r>
              <w:rPr>
                <w:rFonts w:ascii="TH SarabunPSK" w:hAnsi="TH SarabunPSK" w:cs="TH SarabunPSK"/>
              </w:rPr>
              <w:t xml:space="preserve">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12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/>
              <w:t>………………………………………</w:t>
            </w:r>
            <w:r>
              <w:rPr/>
              <w:t>..………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ยืม   วันที่</w:t>
            </w:r>
            <w:r>
              <w:rPr/>
              <w:t>………………………………………………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งมาลีวรรณ   รูปสว่าง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ักวิชาการเงินและบัญชีชำนาญการ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สนอ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ผู้อำนวยการโรงพยาบาลปรางค์กู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จำนวน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36,15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.00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ามหมื่นหกพันหนึ่งร้อย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-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ห้าสิบบ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าทถ้ว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..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ง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าวจิราวรรณ พรหมมานนท์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ักจัดการงานทั่วไปชำนาญการ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จำนวน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36,15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.00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ามหมื่นหกพันหนึ่งร้อยห้าสิบบ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าทถ้ว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Subtitl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ยเสกสรรค์     จวงจันทร์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ผู้อำนวยการโรงพยาบาลปรางค์กู่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36,15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.00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ามหมื่นหกพันหนึ่งร้อยห้าสิบบ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าทถ้ว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CC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งมาลีวรรณ รูปสว่าง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CC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CC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ักวิชาการ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เงินและบัญชี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ชำนาญการ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0:00Z</dcterms:created>
  <dc:creator>king</dc:creator>
  <dc:description/>
  <cp:keywords/>
  <dc:language>en-US</dc:language>
  <cp:lastModifiedBy>PKH IT</cp:lastModifiedBy>
  <cp:lastPrinted>2023-08-14T11:17:00Z</cp:lastPrinted>
  <dcterms:modified xsi:type="dcterms:W3CDTF">2024-01-09T03:00:00Z</dcterms:modified>
  <cp:revision>2</cp:revision>
  <dc:subject/>
  <dc:title>แบบ 8500</dc:title>
</cp:coreProperties>
</file>